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张旭东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益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雄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义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燕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庆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宏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舒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贺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亚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晓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一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录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世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应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忠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国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柳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世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肖楚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纪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杰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燕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严锦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丹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傅航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显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海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卫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贞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晓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昌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玉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常文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景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傅远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戚伟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楚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润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魏东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2:00Z</dcterms:created>
  <dc:creator>caichen</dc:creator>
  <dc:description/>
  <dc:language>en-US</dc:language>
  <cp:lastModifiedBy>liu</cp:lastModifiedBy>
  <cp:lastPrinted>2017-05-15T11:24:00Z</cp:lastPrinted>
  <dcterms:modified xsi:type="dcterms:W3CDTF">2017-06-22T03:12:00Z</dcterms:modified>
  <cp:revision>3</cp:revision>
  <dc:subject/>
  <dc:title/>
</cp:coreProperties>
</file>