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周福诞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6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福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蔡国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程爱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兴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虞森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姚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叶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利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许文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广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倪琳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文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范书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谢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康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文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夏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美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松润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士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东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夏子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庆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左海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春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忠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武亚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德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潘文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子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立涛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薛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沈云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蒋绍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舒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唐雪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严春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倪修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栋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永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玉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付俊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俞春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许志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冯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邹细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尚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德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宗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琼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博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名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联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月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魏玉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毛亚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童雁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淑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蔡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田克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曾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柳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1:00Z</dcterms:created>
  <dc:creator>caichen</dc:creator>
  <dc:description/>
  <dc:language>en-US</dc:language>
  <cp:lastModifiedBy>liu</cp:lastModifiedBy>
  <cp:lastPrinted>2017-05-15T11:24:00Z</cp:lastPrinted>
  <dcterms:modified xsi:type="dcterms:W3CDTF">2017-06-08T08:51:00Z</dcterms:modified>
  <cp:revision>3</cp:revision>
  <dc:subject/>
  <dc:title/>
</cp:coreProperties>
</file>