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徐贤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8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子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柏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秀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魏义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品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敏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敬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扬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占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新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怡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付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明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伊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绪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胥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史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增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大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付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安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玉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路文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岳二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原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褚长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韩愚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庆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培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易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益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昌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中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子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樊建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俊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欧阳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荣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军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静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涌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利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云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之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湛志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复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旭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峻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1:00Z</dcterms:created>
  <dc:creator>caichen</dc:creator>
  <dc:description/>
  <dc:language>en-US</dc:language>
  <cp:lastModifiedBy>liu</cp:lastModifiedBy>
  <cp:lastPrinted>2017-04-12T08:55:00Z</cp:lastPrinted>
  <dcterms:modified xsi:type="dcterms:W3CDTF">2017-05-09T06:31:00Z</dcterms:modified>
  <cp:revision>3</cp:revision>
  <dc:subject/>
  <dc:title/>
</cp:coreProperties>
</file>