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高泽明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1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高泽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孙维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德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丽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金忠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水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咏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胡力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文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剑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文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爱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于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朱睿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宗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闫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邓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传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郭广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郭金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戴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金雪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振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弓艳朋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冯振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宇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立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黄飞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子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蒲劲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熊树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永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勇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彭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董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鲍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柳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治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良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胡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苏军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罗清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易永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饶必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范娟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韩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佩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伏松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马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瑶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白春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孟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学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栾景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歆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徐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小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申万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光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璐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蔺秀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思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朱健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于保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沈伟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守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孙振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任国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德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舒海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侯国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万会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丁腊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郭小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何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洪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志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光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琼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建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田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熊文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小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林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朱展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蒋卫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岳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东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孔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陶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商虎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向垂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宋燎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在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23:00Z</dcterms:created>
  <dc:creator>caichen</dc:creator>
  <dc:description/>
  <dc:language>en-US</dc:language>
  <cp:lastModifiedBy>liu</cp:lastModifiedBy>
  <cp:lastPrinted>2017-04-12T08:55:00Z</cp:lastPrinted>
  <dcterms:modified xsi:type="dcterms:W3CDTF">2017-04-21T08:23:00Z</dcterms:modified>
  <cp:revision>3</cp:revision>
  <dc:subject/>
  <dc:title/>
</cp:coreProperties>
</file>