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尹力文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尹力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思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秦加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玉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岳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新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振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军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先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洪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镇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越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崇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战玉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星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叶则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长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云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建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甲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光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晓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海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凤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杰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黎肇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邱文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佳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文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冬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郜朝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立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孔凡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自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6:00Z</dcterms:created>
  <dc:creator>caichen</dc:creator>
  <dc:description/>
  <dc:language>en-US</dc:language>
  <cp:lastModifiedBy>liu</cp:lastModifiedBy>
  <cp:lastPrinted>2017-01-13T11:44:00Z</cp:lastPrinted>
  <dcterms:modified xsi:type="dcterms:W3CDTF">2017-04-05T08:37:00Z</dcterms:modified>
  <cp:revision>3</cp:revision>
  <dc:subject/>
  <dc:title/>
</cp:coreProperties>
</file>