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马蕾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洪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仁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晓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党震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科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高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江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坤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红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妍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漆世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应晓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江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立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乐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雪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树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晓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鲍海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峥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荆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海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德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浦晨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俞绍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丹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邝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刚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41:03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