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电力工程设计专有技术专业划分表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专业划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火力发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汽机、锅炉、运煤、水工结构、水工工艺、电厂化学、环保、电气一次、电气二次、热控、建筑、结构、总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水力发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水电施工、水电建筑、水电环保、桥梁交通、水库移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送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线路电气、线路结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变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变电电气、变电结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系统规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勘测（水电、火电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岩土、测量、水文气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技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新能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类别划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原始创新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引进消化吸收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改进创新型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9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1:00Z</dcterms:created>
  <dc:creator>冯燧华</dc:creator>
  <dc:description/>
  <dc:language>en-US</dc:language>
  <cp:lastModifiedBy>曹劲</cp:lastModifiedBy>
  <cp:lastPrinted>2015-07-15T11:34:00Z</cp:lastPrinted>
  <dcterms:modified xsi:type="dcterms:W3CDTF">2015-07-16T09:02:00Z</dcterms:modified>
  <cp:revision>3</cp:revision>
  <dc:subject/>
  <dc:title>电规协办[2007]9号</dc:title>
</cp:coreProperties>
</file>