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商晓春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6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商晓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海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金恒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商冰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世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洪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莉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自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颜士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召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庆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月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创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兴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建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风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豪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玉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利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太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传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之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艳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曲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绍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璟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阳宏志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庆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田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小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艳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公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宏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元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春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兆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0:12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