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黄斌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珺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立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晓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煜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玉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伟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和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兰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元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宏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文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玉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大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宪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臧宏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玉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百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丹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窦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建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丽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吉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根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士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春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乐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璟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田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阎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智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天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有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冬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德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俊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亚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东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世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玲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永鑫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庆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3:17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