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陈永建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8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永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道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柴大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车彦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国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范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理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栗大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福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文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茅嘉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琼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晟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延巧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朝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丽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旭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凌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来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秋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子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祥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欲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同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保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秀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荣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会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宪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卜庆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中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乐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时会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庆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本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贵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波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峰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申屠玉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锡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同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宏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前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来银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道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兴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新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长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5:2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