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苍晴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5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苍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鹏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桂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史志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云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廖云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牟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义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建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敬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寅生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田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晓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蔡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松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丽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潘令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程哲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秦正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兆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利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彭仁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泰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伏宗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史玉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陆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沙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程清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洪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谭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牡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欧建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海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善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玉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邹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斌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梁康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建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甘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磊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庄福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永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义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云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6:24:51Z</dcterms:created>
  <dc:creator>caichen</dc:creator>
  <dc:description/>
  <dc:language>en-US</dc:language>
  <cp:lastModifiedBy/>
  <dcterms:modified xsi:type="dcterms:W3CDTF">1899-12-30T00:00:00Z</dcterms:modified>
  <cp:revision>0</cp:revision>
  <dc:subject/>
  <dc:title>tianyu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