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胡杰锋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天津市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(1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胡杰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河北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(1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杨建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山西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(2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王文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寇海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辽宁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(6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陈展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李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张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李华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祁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殷玉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吉林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(8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章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赵良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黄裕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姜德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杨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于国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龚恺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梁颖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江苏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(1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彭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安徽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(3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贾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李万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聂小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山东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(2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李功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颜世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河南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(7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陈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刘传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马雪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苏红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张佩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魏臻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穆清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湖北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(4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刘淑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蔡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陈红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闫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广东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(1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曾永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广西壮族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自治区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(1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鄢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重庆市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(3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王传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杨健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巫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四川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(5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陈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李晓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卞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沐仕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杨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贵州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(1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李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甘肃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(2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黄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马俊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二、供配电（</w:t>
            </w: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  <w:r>
              <w:rPr>
                <w:b/>
                <w:bCs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北京市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(1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侯洁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天津市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(2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孙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纪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河北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(2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马书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田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山西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(1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毛杏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辽宁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(1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王兰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吉林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(2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陈树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魏仲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江苏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(4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孙宏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李志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范镇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丁晓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浙江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(1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何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安徽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(3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郭东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毕芙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李小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江西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(1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季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山东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(2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曹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杨朝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河南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(3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汪兴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应站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张志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湖北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(3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王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张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熊猷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湖南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(2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周详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韦延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广东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(1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郭林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广西壮族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自治区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(4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刘小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肖成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陈鑫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陶志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重庆市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(1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李全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四川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(11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焦福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赵丽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张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邝代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廖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谢彩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于桂晶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高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陈立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夏玉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余林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陕西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(1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秦绍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新疆维吾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尔自治区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(1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於丙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41:49Z</dcterms:created>
  <dc:creator>caichen</dc:creator>
  <dc:description/>
  <dc:language>en-US</dc:language>
  <cp:lastModifiedBy/>
  <dcterms:modified xsi:type="dcterms:W3CDTF">1899-12-30T00:00:00Z</dcterms:modified>
  <cp:revision>0</cp:revision>
  <dc:subject/>
  <dc:title>sheny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