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会单位名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032"/>
      </w:tblGrid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能源建设集团有限公司市场开发部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电力建设集团有限公司市场经营部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力规划设计总院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电力工程顾问集团有限公司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华北电力设计院有限公司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电力建设工程咨询有限公司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洛斯达科技发展有限公司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核电力规划设计研究院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华电科工集团有限公司</w:t>
            </w:r>
          </w:p>
        </w:tc>
      </w:tr>
      <w:tr>
        <w:trPr>
          <w:trHeight w:val="337" w:hRule="atLeast"/>
        </w:trPr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电力设计院有限公司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北省电力勘测设计研究院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山西省电力勘测设计院有限公司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蒙古电力勘测设计院有限责任公司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辽宁电力勘测设计院有限公司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北电力设计院有限公司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吉林省电力勘测设计院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省电力设计院有限公司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华东电力设计院有限公司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海电力设计院有限公司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机国能电力工程有限公司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苏省电力设计院有限公司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浙江省电力设计院有限公司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省电力设计院有限公司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省电力勘测设计院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永福电力设计股份有限公司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西省电力设计院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山东电力工程咨询院有限公司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省电力勘测设计院</w:t>
            </w:r>
          </w:p>
        </w:tc>
      </w:tr>
      <w:tr>
        <w:trPr>
          <w:trHeight w:val="400" w:hRule="atLeast"/>
        </w:trPr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南电力设计院有限公司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湖北省电力勘测设计院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湖南省电力设计院有限公司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电力设计研究院有限公司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中广核工程设计有限公司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电力设计研究院有限公司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海南省电力设计研究院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南电力设计院有限公司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川省电力设计院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川电力设计咨询有限责任公司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贵州电力设计研究院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云南省电力设计院有限公司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北电力设计院有限公司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陕西省电力设计院有限公司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甘肃省电力设计院有限公司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海省电力设计院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宁夏回族自治区电力设计院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疆电力设计院有限公司</w:t>
            </w:r>
          </w:p>
        </w:tc>
      </w:tr>
    </w:tbl>
    <w:p>
      <w:pPr>
        <w:pStyle w:val="Normal"/>
        <w:spacing w:lineRule="exact" w:line="42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28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center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eastAsia="仿宋_GB2312;仿宋"/>
      <w:kern w:val="2"/>
      <w:sz w:val="32"/>
      <w:szCs w:val="24"/>
    </w:rPr>
  </w:style>
  <w:style w:type="character" w:styleId="Char4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  <w:lang w:val="en-US"/>
    </w:rPr>
  </w:style>
  <w:style w:type="character" w:styleId="2Char2">
    <w:name w:val="正文文本缩进 2 Char"/>
    <w:qFormat/>
    <w:rPr>
      <w:rFonts w:ascii="仿宋_GB2312;仿宋" w:hAnsi="仿宋_GB2312;仿宋" w:eastAsia="仿宋_GB2312;仿宋"/>
      <w:sz w:val="32"/>
      <w:szCs w:val="24"/>
      <w:lang w:val="en-US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ascii="Calibri" w:hAnsi="Calibri" w:cs="Calibri"/>
      <w:lang w:val="en-US"/>
    </w:rPr>
  </w:style>
  <w:style w:type="character" w:styleId="Char7">
    <w:name w:val="批注主题 Char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</w:rPr>
  </w:style>
  <w:style w:type="paragraph" w:styleId="Style17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;仿宋" w:hAnsi="仿宋_GB2312;仿宋" w:eastAsia="仿宋_GB2312;仿宋"/>
      <w:kern w:val="0"/>
      <w:sz w:val="32"/>
      <w:lang w:val="en-US"/>
    </w:rPr>
  </w:style>
  <w:style w:type="paragraph" w:styleId="Style18">
    <w:name w:val="标准文件_标准正文"/>
    <w:basedOn w:val="Normal"/>
    <w:qFormat/>
    <w:pPr>
      <w:widowControl/>
      <w:snapToGrid w:val="false"/>
      <w:spacing w:lineRule="auto" w:line="300"/>
      <w:ind w:firstLine="568"/>
      <w:jc w:val="left"/>
    </w:pPr>
    <w:rPr>
      <w:rFonts w:ascii="宋体;SimSun" w:hAnsi="宋体;SimSun" w:cs="宋体;SimSun"/>
      <w:bCs/>
      <w:color w:val="000000"/>
      <w:spacing w:val="2"/>
      <w:kern w:val="0"/>
      <w:sz w:val="28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16:00Z</dcterms:created>
  <dc:creator>冯燧华</dc:creator>
  <dc:description/>
  <cp:keywords/>
  <dc:language>en-US</dc:language>
  <cp:lastModifiedBy>刘柏毅</cp:lastModifiedBy>
  <cp:lastPrinted>2017-02-10T14:19:00Z</cp:lastPrinted>
  <dcterms:modified xsi:type="dcterms:W3CDTF">2017-02-10T06:37:00Z</dcterms:modified>
  <cp:revision>8</cp:revision>
  <dc:subject/>
  <dc:title>电规协办[2007]9号</dc:title>
</cp:coreProperties>
</file>