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电力勘测设计行业统计年报和同业对标填报工作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各区、片协调人联系表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51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各区、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协调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东北、西北、华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翟文杰（西北院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15291856529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姜红岩（东北院）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431-85798463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谭长志（黑龙江院）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451-518762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中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张亚萍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河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371-6716333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谭春梅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中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7-678162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华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刘  敏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浙江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571-51105106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王淑雪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河北院） 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311-879121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西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苏  蓉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西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8-8440204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武锦霞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 xml:space="preserve">云南院）     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0871-51179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对标专家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李晋芬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山西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1393511308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崔  捷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江苏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13951673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软件开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黎雨铭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西南院</w:t>
            </w:r>
            <w:r>
              <w:rPr>
                <w:rFonts w:cs="宋体" w:ascii="宋体" w:hAnsi="宋体"/>
                <w:kern w:val="0"/>
                <w:sz w:val="28"/>
                <w:szCs w:val="20"/>
              </w:rPr>
              <w:t>)      028-8440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2:00Z</dcterms:created>
  <dc:creator>马伟娜</dc:creator>
  <dc:description/>
  <dc:language>en-US</dc:language>
  <cp:lastModifiedBy>lbytru</cp:lastModifiedBy>
  <cp:lastPrinted>2017-01-23T16:43:00Z</cp:lastPrinted>
  <dcterms:modified xsi:type="dcterms:W3CDTF">2017-02-05T03:1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