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第二批出版的英文版标准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74"/>
        <w:gridCol w:w="5037"/>
      </w:tblGrid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名称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03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水情自动测报系统技术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04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发电厂自动化设计技术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06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围堰设计导则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07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施工地质规程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5010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发电厂继电保护设计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11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厂房设计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16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石筑坝材料碾压试验规程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20-20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液压启闭机设计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5049-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泥沙设计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201-20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地下工程施工组织设计导则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386-200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混凝土预冷系统设计导则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10-20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型水力发电工程地质勘察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14-20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坝址工程地质勘察技术规程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15-20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地下建筑物工程地质勘察技术规程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31-20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水文计算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41-2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建设项目经济评价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208-20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蓄能电站设计导则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211-20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安全监测自动化技术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042-2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流水电规划编制规范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355-200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水利工程土工试验规程</w:t>
            </w:r>
          </w:p>
        </w:tc>
      </w:tr>
    </w:tbl>
    <w:p>
      <w:pPr>
        <w:pStyle w:val="Normal"/>
        <w:spacing w:lineRule="exact" w:line="520"/>
        <w:ind w:right="206"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第一批出版的英文版标准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44"/>
        <w:gridCol w:w="5063"/>
      </w:tblGrid>
      <w:tr>
        <w:trPr>
          <w:tblHeader w:val="true"/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" w:leader="none"/>
              </w:tabs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编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名称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15-199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动能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16-20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面板堆石坝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19-199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启闭机制造、安装及验收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20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工程可行性研究报告编制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39-199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钢闸门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57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混凝土结构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65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发电厂计算机监控系统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 5077-199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建筑物荷载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079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站引水渠道及前池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05-199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工程水利计算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16-20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碾压式土石坝施工组织设计导则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32-200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发电厂二次接线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67-200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启闭机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86-200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发电厂机电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192-200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施工总布置设计导则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206-20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工程预可行性研究报告编制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212-20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工程招标设计报告编制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37-20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边坡工程地质勘察技术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46-20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拱坝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53-20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边坡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57-20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岩土化学分析试验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58-200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金属结构设备防腐蚀技术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88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天然建筑材料勘察规程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95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碾压式土石坝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97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工程施工组织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398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站进水口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402-20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水利工程环境保护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411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石坝沥青混凝土面板和心墙设计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5419-200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建设项目水土保持方案技术规范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L/T 445—200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中型水轮机选用导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2:00Z</dcterms:created>
  <dc:creator>lenovo</dc:creator>
  <dc:description/>
  <cp:keywords/>
  <dc:language>en-US</dc:language>
  <cp:lastModifiedBy>丁石生</cp:lastModifiedBy>
  <dcterms:modified xsi:type="dcterms:W3CDTF">2017-01-09T03:50:00Z</dcterms:modified>
  <cp:revision>3</cp:revision>
  <dc:subject/>
  <dc:title/>
</cp:coreProperties>
</file>