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4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国电力规划设计协会吸收了一批新的会员单位，为满足新增会员单位电力工程勘测设计图纸管理工作的需要，我会为新增会员单位确定了电力勘测设计单位代号，并将目前行业的电力勘测设计单位代号汇总、下发给会员单位。</w:t>
      </w:r>
    </w:p>
    <w:p>
      <w:pPr>
        <w:pStyle w:val="TextBodyIndent"/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在使用过程中如发现问题请及时与我会联系。</w:t>
      </w:r>
      <w:r>
        <w:br w:type="page"/>
      </w:r>
    </w:p>
    <w:p>
      <w:pPr>
        <w:pStyle w:val="TextBodyIndent"/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用于工程设计图纸及卷册编号：</w:t>
      </w:r>
    </w:p>
    <w:p>
      <w:pPr>
        <w:pStyle w:val="TextBodyIndent"/>
        <w:ind w:left="2" w:right="-426" w:hanging="4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280670</wp:posOffset>
                </wp:positionV>
                <wp:extent cx="4775200" cy="219138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2191320"/>
                          <a:chOff x="0" y="0"/>
                          <a:chExt cx="4775040" cy="2191320"/>
                        </a:xfrm>
                      </wpg:grpSpPr>
                      <wps:wsp>
                        <wps:cNvSpPr/>
                        <wps:spPr>
                          <a:xfrm>
                            <a:off x="1118880" y="3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24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40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2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404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224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4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43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1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8139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2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398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598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93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21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22.1pt;width:375.95pt;height:172.5pt" coordorigin="-59,442" coordsize="7519,3450">
                <v:line id="shape_0" from="1703,498" to="1703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,461" to="-59,3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461" to="1111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464" to="2505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461" to="3345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464" to="3921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461" to="461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9,442" to="516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442" to="5877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464" to="6435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464" to="7281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1122" to="674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1088" to="661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1378" to="605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9,1724" to="5372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2061" to="4796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2370" to="4100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2645" to="3572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2960" to="2684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3581" to="1320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,3893" to="48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776" to="746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94640</wp:posOffset>
                </wp:positionV>
                <wp:extent cx="0" cy="1769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.2pt" to="83.25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u w:val="single"/>
        </w:rPr>
        <w:t>×××</w:t>
      </w:r>
      <w:r>
        <w:rPr>
          <w:rFonts w:cs="宋体;SimSun" w:ascii="宋体;SimSun" w:hAnsi="宋体;SimSun"/>
        </w:rPr>
        <w:t xml:space="preserve">  - 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××××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××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××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  <w:u w:val="single"/>
        </w:rPr>
        <w:t>××</w:t>
      </w:r>
    </w:p>
    <w:p>
      <w:pPr>
        <w:pStyle w:val="TextBodyIndent"/>
        <w:ind w:left="538" w:right="-283" w:firstLine="1960"/>
        <w:rPr/>
      </w:pPr>
      <w:r>
        <w:rPr>
          <w:rFonts w:eastAsia="Times New Roman"/>
        </w:rPr>
        <w:t xml:space="preserve">                                    </w:t>
      </w:r>
      <w:r>
        <w:rPr>
          <w:sz w:val="21"/>
        </w:rPr>
        <w:t>图纸顺序号</w:t>
      </w:r>
    </w:p>
    <w:p>
      <w:pPr>
        <w:pStyle w:val="TextBodyIndent"/>
        <w:ind w:left="538" w:firstLine="1960"/>
        <w:rPr/>
      </w:pPr>
      <w:r>
        <w:rPr>
          <w:rFonts w:eastAsia="Times New Roman"/>
        </w:rPr>
        <w:t xml:space="preserve">                              </w:t>
      </w:r>
      <w:r>
        <w:rPr>
          <w:sz w:val="21"/>
        </w:rPr>
        <w:t>卷册修改代字</w:t>
      </w:r>
    </w:p>
    <w:p>
      <w:pPr>
        <w:pStyle w:val="TextBodyIndent"/>
        <w:ind w:left="538" w:firstLine="19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册号</w:t>
      </w:r>
    </w:p>
    <w:p>
      <w:pPr>
        <w:pStyle w:val="TextBodyIndent"/>
        <w:ind w:left="538" w:firstLine="1960"/>
        <w:rPr/>
      </w:pPr>
      <w:r>
        <w:rPr>
          <w:rFonts w:eastAsia="Times New Roman"/>
        </w:rPr>
        <w:t xml:space="preserve">                     </w:t>
      </w:r>
      <w:r>
        <w:rPr>
          <w:sz w:val="21"/>
        </w:rPr>
        <w:t>卷号</w:t>
      </w:r>
    </w:p>
    <w:p>
      <w:pPr>
        <w:pStyle w:val="TextBodyIndent"/>
        <w:ind w:left="538" w:firstLine="1960"/>
        <w:rPr/>
      </w:pPr>
      <w:r>
        <w:rPr>
          <w:rFonts w:eastAsia="Times New Roman"/>
        </w:rPr>
        <w:t xml:space="preserve">                 </w:t>
      </w:r>
      <w:r>
        <w:rPr>
          <w:sz w:val="21"/>
        </w:rPr>
        <w:t>专业代字</w:t>
      </w:r>
    </w:p>
    <w:p>
      <w:pPr>
        <w:pStyle w:val="TextBodyIndent"/>
        <w:ind w:left="538" w:firstLine="1470"/>
        <w:rPr/>
      </w:pP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设计阶段代字</w:t>
      </w:r>
    </w:p>
    <w:p>
      <w:pPr>
        <w:pStyle w:val="TextBodyIndent"/>
        <w:ind w:left="538" w:firstLine="1960"/>
        <w:rPr/>
      </w:pPr>
      <w:r>
        <w:rPr>
          <w:rFonts w:eastAsia="Times New Roman"/>
        </w:rPr>
        <w:t xml:space="preserve">        </w:t>
      </w:r>
      <w:r>
        <w:rPr>
          <w:sz w:val="21"/>
        </w:rPr>
        <w:t>工程期数代号</w:t>
      </w:r>
    </w:p>
    <w:p>
      <w:pPr>
        <w:pStyle w:val="TextBodyIndent"/>
        <w:ind w:left="538" w:firstLine="1470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工程代号</w:t>
      </w:r>
    </w:p>
    <w:p>
      <w:pPr>
        <w:pStyle w:val="TextBodyIndent"/>
        <w:ind w:left="1781" w:hanging="899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.55pt" to="92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工程项目服务性质代码</w:t>
      </w:r>
    </w:p>
    <w:p>
      <w:pPr>
        <w:pStyle w:val="TextBodyIndent"/>
        <w:ind w:left="2333" w:hanging="899"/>
        <w:rPr>
          <w:sz w:val="21"/>
        </w:rPr>
      </w:pPr>
      <w:r>
        <w:rPr>
          <w:sz w:val="21"/>
        </w:rPr>
        <w:t>工程设计分类代字</w:t>
      </w:r>
    </w:p>
    <w:p>
      <w:pPr>
        <w:pStyle w:val="TextBodyIndent"/>
        <w:ind w:left="1609" w:hanging="899"/>
        <w:rPr>
          <w:sz w:val="21"/>
        </w:rPr>
      </w:pPr>
      <w:r>
        <w:rPr>
          <w:sz w:val="21"/>
        </w:rPr>
        <w:t>设计单位代号</w:t>
      </w:r>
    </w:p>
    <w:p>
      <w:pPr>
        <w:pStyle w:val="TextBodyIndent"/>
        <w:ind w:left="538" w:firstLine="1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5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示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用于企业标准编号：</w:t>
      </w:r>
    </w:p>
    <w:p>
      <w:pPr>
        <w:pStyle w:val="TextBodyIndent"/>
        <w:ind w:lef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765</wp:posOffset>
                </wp:positionH>
                <wp:positionV relativeFrom="paragraph">
                  <wp:posOffset>297180</wp:posOffset>
                </wp:positionV>
                <wp:extent cx="635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297180</wp:posOffset>
                </wp:positionV>
                <wp:extent cx="6813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3.4pt" to="266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23.4pt" to="226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3.4pt" to="127.5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Q/</w:t>
      </w:r>
      <w:r>
        <w:rPr>
          <w:rFonts w:cs="宋体;SimSun" w:ascii="宋体;SimSun" w:hAnsi="宋体;SimSun"/>
          <w:u w:val="single"/>
        </w:rPr>
        <w:t>××× -</w:t>
      </w:r>
      <w:r>
        <w:rPr>
          <w:rFonts w:cs="宋体;SimSun" w:ascii="宋体;SimSun" w:hAnsi="宋体;SimSun"/>
        </w:rPr>
        <w:t xml:space="preserve">  ××××  -   ××××</w:t>
      </w:r>
    </w:p>
    <w:p>
      <w:pPr>
        <w:pStyle w:val="TextBodyIndent"/>
        <w:ind w:left="561"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7.8pt" to="244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年代号</w:t>
      </w:r>
    </w:p>
    <w:p>
      <w:pPr>
        <w:pStyle w:val="TextBodyIndent"/>
        <w:ind w:left="561" w:firstLine="2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8pt" to="154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标准分类及代号</w:t>
      </w:r>
    </w:p>
    <w:p>
      <w:pPr>
        <w:pStyle w:val="TextBodyIndent"/>
        <w:ind w:left="561" w:firstLine="133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设计单位代号</w:t>
      </w:r>
    </w:p>
    <w:p>
      <w:pPr>
        <w:pStyle w:val="TextBodyIndent"/>
        <w:ind w:left="538" w:hanging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TextBodyIndent"/>
        <w:ind w:left="538" w:hanging="0"/>
        <w:rPr/>
      </w:pPr>
      <w:r>
        <w:rPr>
          <w:color w:val="000000"/>
          <w:szCs w:val="28"/>
        </w:rPr>
        <w:t>附件：电力勘测设计单位代号汇总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TextBodyIndent"/>
        <w:snapToGrid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附件：</w:t>
      </w:r>
    </w:p>
    <w:p>
      <w:pPr>
        <w:pStyle w:val="TextBodyIndent"/>
        <w:snapToGrid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napToGrid w:val="false"/>
        <w:spacing w:before="0" w:after="312"/>
        <w:ind w:left="0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电力勘测设计单位代号汇总</w:t>
      </w:r>
    </w:p>
    <w:tbl>
      <w:tblPr>
        <w:tblW w:w="85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6"/>
        <w:gridCol w:w="709"/>
        <w:gridCol w:w="1656"/>
        <w:gridCol w:w="5103"/>
        <w:gridCol w:w="612"/>
      </w:tblGrid>
      <w:tr>
        <w:trPr>
          <w:tblHeader w:val="true"/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代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省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中国电力工程顾问集团华北电力设计院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东北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南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北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电力规划设计总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建设工程咨询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北京电力经济技术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国网北京经济技术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北京国电华信诚电力技术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北京洛斯达电力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北京广联惠供用电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北京恒华伟业科技股份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天津市泰达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邢台电力勘测设计院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能源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保定吉达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衡水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保定华电电力设计研究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石家庄电业设计研究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邯郸慧龙电力设计研究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唐山电力勘察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大同供电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太原供电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运城市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临汾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阳泉华海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意迪光华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长治供电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自治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包头奥拓电力设计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辽宁新创达电力设计研究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鞍山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沈阳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大连电力勘测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吉林省长春电力勘测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吉林市电力勘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吉林省卓融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黑龙江省电力勘察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齐齐哈尔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大庆供电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大庆思瑞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黑龙江创智电力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佳木斯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哈尔滨供电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牡丹江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上海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上海协鑫电力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上海艾能电力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上海凯麓电力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镇江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无锡供电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南通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淮安新业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南京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盐城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苏科能电力工程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南京热电工程设计院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扬州浩辰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苏智方建设工程有限公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宜兴市电力勘察设计研究院有限公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海宏电力工程顾问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国联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绍兴大明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台州宏远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金华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丽水市正阳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宁波市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州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天地环保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城建煤气热电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衢州光明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浙江浙电经济技术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杭州市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嘉兴市恒创电力设计研究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安徽华电工程咨询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芜湖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永福工程顾问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福州汇创电力勘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南昌电力勘察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赣州宏远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西信能电力设计研究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6</w:t>
            </w: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潍坊电力咨询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烟台电力设计院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枣庄力源电力设计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青岛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聊城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济南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临沂正信工程勘察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滨州鲁能东力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德州华德电力勘察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胜利油田胜利工程设计咨询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7</w:t>
            </w: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许昌鲲鹏电力设计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新乡华源电力勘察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南阳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漯河汇力电力勘察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琛源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郑州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州祥和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北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荆州市荆力工程设计咨询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宜昌供电局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襄樊诚智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武汉供电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0</w:t>
            </w: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南省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衡阳雁能电力勘测设计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益阳电力勘测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永州电力勘测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南送变电勘察设计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株州电力勘测设计科研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湖南科鑫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供电规划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门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汕头电力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山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南海电力设计院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佛山顺德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广州市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韶关市擎能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广东天联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深圳中广核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深圳新能电力开发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珠海华成电力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汇隽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电力勘察设计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参同电力技术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粤能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华跃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天能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广西电力工业勘察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海南电力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自贡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绵阳奥瑞特电力设计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成都成电电力工程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四川远东科能电气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电力设计咨询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渝经能源技术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重庆渝能电力勘察设计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贵州电力设计研究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贵州能达电力设计有限责任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云南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藏自治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西藏自治区水利电力勘测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陕西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安众源电力设计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西安大陆电力设计工程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西安华瑞能源设计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甘肃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省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夏回族自治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宁夏回族自治区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宁夏先科电力设计咨询有限公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新疆维吾尔自治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538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napToGrid w:val="false"/>
        <w:spacing w:lineRule="exact" w:line="5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备注中“●”的单位为本次新增。</w:t>
      </w:r>
    </w:p>
    <w:p>
      <w:pPr>
        <w:pStyle w:val="TextBodyIndent"/>
        <w:snapToGrid w:val="false"/>
        <w:spacing w:lineRule="exact" w:line="540"/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Calibri" w:hAnsi="Calibri"/>
          <w:color w:val="000000"/>
          <w:sz w:val="32"/>
          <w:szCs w:val="32"/>
        </w:rPr>
        <w:t xml:space="preserve">. </w:t>
      </w:r>
      <w:r>
        <w:rPr>
          <w:rFonts w:ascii="Calibri" w:hAnsi="Calibri" w:cs="Calibri" w:eastAsia="仿宋_GB2312"/>
          <w:color w:val="000000"/>
          <w:sz w:val="32"/>
          <w:szCs w:val="32"/>
        </w:rPr>
        <w:t>其中，申请并批准退会和自动退会的单位编号未体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851" w:top="1701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7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4:00Z</dcterms:created>
  <dc:creator>unknow</dc:creator>
  <dc:description/>
  <dc:language>en-US</dc:language>
  <cp:lastModifiedBy>许蕊祎</cp:lastModifiedBy>
  <dcterms:modified xsi:type="dcterms:W3CDTF">2015-12-11T06:14:00Z</dcterms:modified>
  <cp:revision>2</cp:revision>
  <dc:subject/>
  <dc:title>关于报送2001年度国家电力公司电力工程优秀勘测、优秀设计、优秀标准设计和优秀计算机软件推荐项目的函</dc:title>
</cp:coreProperties>
</file>