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参会单位名单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力规划设计总院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水电水利规划设计总院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电力工程顾问集团有限公司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网北京经济技术研究院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国水电工程顾问集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北京勘测设计研究院有限公司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华北电力设计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中国电力建设工程咨询有限公司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国核电力规划设计研究院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北京电力经济技术研究院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中国华电科工集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天津电力设计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河北省电力勘测设计研究院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山西省勘测设计院有限公司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内蒙古电力勘测设计院有限责任公司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辽宁电力勘测设计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东北电力设计院有限公司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吉林省电力勘测设计院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黑龙江省电力设计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华东电力设计院有限公司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上海电力设计院有限公司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中机国能电力工程有限公司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江苏省电力设计院有限公司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华东勘测设计研究院有限公司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浙江省电力设计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安徽省电力设计院有限公司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福建省电力勘测设计院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福建永福电力设计股份有限公司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江西省电力设计院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山东电力工程咨询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河南省电力勘测设计院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中南电力设计院有限公司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湖北省电力勘测设计院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中南勘测设计研究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湖南省电力设计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广东省电力设计研究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深圳中广核工程设计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广西电力设计研究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海南省电力设计研究院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重庆电力设计院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西南电力设计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成都勘测设计研究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四川省电力设计院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四川电力设计咨询有限责任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贵阳勘测设计研究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贵州电力设计研究院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昆明勘测设计研究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云南省电力设计院有限公司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西藏自治区水利电力规划勘测设计研究院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西北电力设计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西北勘测设计研究院有限公司</w:t>
      </w:r>
    </w:p>
    <w:p>
      <w:pPr>
        <w:pStyle w:val="Normal"/>
        <w:ind w:firstLine="838"/>
        <w:rPr/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陕西省电力设计院有限公司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甘肃省电力设计院有限公司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青海省电力设计院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宁夏回族自治区电力设计院</w:t>
      </w:r>
    </w:p>
    <w:p>
      <w:pPr>
        <w:pStyle w:val="Normal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新疆电力设计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仿宋" w:hAnsi="仿宋_GB2312;仿宋" w:eastAsia="仿宋_GB2312;仿宋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7:00Z</dcterms:created>
  <dc:creator>冯燧华</dc:creator>
  <dc:description/>
  <dc:language>en-US</dc:language>
  <cp:lastModifiedBy>刘柏毅</cp:lastModifiedBy>
  <cp:lastPrinted>2016-12-09T17:33:00Z</cp:lastPrinted>
  <dcterms:modified xsi:type="dcterms:W3CDTF">2016-12-09T09:47:00Z</dcterms:modified>
  <cp:revision>2</cp:revision>
  <dc:subject/>
  <dc:title>电规协办[2007]9号</dc:title>
</cp:coreProperties>
</file>