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14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14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加培训人员自带资料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《电厂动力管道设计规范》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GB 50764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《火力发电厂汽水管道设计技术规定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DL/T 5054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《发电厂汽水管道应力计算技术规程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DL/T 5366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《城镇燃气设计规范》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GB 50028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《城镇供热管网设计规范》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CJJ 34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城镇燃气输配工程施工及验收规范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JJ33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城镇供热管网工程施工及验收规范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JJ28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4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6:00Z</dcterms:created>
  <dc:creator>冯燧华</dc:creator>
  <dc:description/>
  <cp:keywords/>
  <dc:language>en-US</dc:language>
  <cp:lastModifiedBy>赵乐强</cp:lastModifiedBy>
  <cp:lastPrinted>2016-10-13T15:54:00Z</cp:lastPrinted>
  <dcterms:modified xsi:type="dcterms:W3CDTF">2016-10-13T07:54:00Z</dcterms:modified>
  <cp:revision>3</cp:revision>
  <dc:subject/>
  <dc:title>电规协办[2007]9号</dc:title>
</cp:coreProperties>
</file>