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电力勘测设计行业第一期压力管道设计审批人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次换证名单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5839"/>
        <w:gridCol w:w="1418"/>
      </w:tblGrid>
      <w:tr>
        <w:trPr>
          <w:tblHeader w:val="true"/>
          <w:trHeight w:val="45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安徽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作林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安徽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唐筱辉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安徽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邬登林</w:t>
            </w:r>
          </w:p>
        </w:tc>
      </w:tr>
      <w:tr>
        <w:trPr>
          <w:trHeight w:val="5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大庆思瑞电力工程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庆芝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大庆思瑞电力工程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朴雪梅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东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钟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东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谭红军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东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超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东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慢忆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东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爱国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东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峰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东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联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东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桂华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东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丛东升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福建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庄发成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福建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端滢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福建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朋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福建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珊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永福电力设计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忠德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广西电力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梁思伟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广西电力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世德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广西电力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春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贵州电力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汪劲军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贵州电力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旭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核电力规划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白金德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核电力规划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鹏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核电力规划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綦建国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核电力规划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许延荔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核电力规划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宝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核电力规划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福林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核电力规划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冠军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核电力规划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侍建飞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核电力规划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祝洪青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核电力规划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桂英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核电力规划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立辛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河北省电力勘测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立辉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河北省电力勘测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建旗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河北省电力勘测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荣中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河北省电力勘测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阎占良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河南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稼田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河南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银会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河南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钱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力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河南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牛中敏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河南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萍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河南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立新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黑龙江省电力勘察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正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黑龙江省电力勘察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平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黑龙江省电力勘察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名园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黑龙江省电力勘察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青山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黑龙江省电力勘察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栾国栋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黑龙江省电力勘察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宇豪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湖南省电力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珊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湖南省电力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学军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湖南省电力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小艳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湖南省电力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正华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湖南省电力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军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湖南省电力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昌斌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华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璟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华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曾建柱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华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菁华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华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恩婵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华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陶祯燕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华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英特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华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曹希萍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华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齐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勇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华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卫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华东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敬华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华东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范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沁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华东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海彬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华东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旭明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华东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蔡冠萍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华东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培钢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吉林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闫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平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吉林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树和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吉林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树山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吉林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志丹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吉林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江苏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蕾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江苏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姜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江苏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彭茹芳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江苏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宋海涛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西省电力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祥玲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西省电力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文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西省电力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永腾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西省电力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金星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辽宁电力勘测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光正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辽宁电力勘测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夏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萍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辽宁电力勘测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庆福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辽宁电力勘测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冉茂欣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辽宁电力勘测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宋爱萍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辽宁电力勘测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栾德跃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辽宁电力勘测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郭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宁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内蒙古电力勘测设计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寇建玉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内蒙古电力勘测设计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丁晓英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内蒙古电力勘测设计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仁燕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内蒙古电力勘测设计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辛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华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内蒙古电力勘测设计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春燕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内蒙古电力勘测设计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鹏飞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内蒙古电力勘测设计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段文玲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电力工程咨询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唐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霞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电力工程咨询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士倩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电力工程咨询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韩敬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电力工程咨询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永芬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电力工程咨询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振宝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山西省电力勘测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涂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薇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山西省电力勘测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姜宝财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山西省电力勘测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叶文波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山西省电力勘测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郭希宁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山西省电力勘测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魏继平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山西省电力勘测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效忠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山西省电力勘测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润森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陕西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杜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琨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陕西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红梅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陕西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世新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陕西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范增社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陕西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克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上海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龚春景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四川省电力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温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洁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四川省电力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和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西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海强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西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轶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西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姚冬梅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云南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林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斌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云南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家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云南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里葆玲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云南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万东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浙江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丁雁湘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浙江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雪波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浙江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卫灵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浙江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钱海平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传海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网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万金钟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曾卫红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勇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工程顾问集团中南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皓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4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kern w:val="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仿宋_GB2312;Arial Unicode MS"/>
      <w:kern w:val="2"/>
      <w:sz w:val="32"/>
      <w:szCs w:val="24"/>
    </w:rPr>
  </w:style>
  <w:style w:type="character" w:styleId="Char4">
    <w:name w:val="正文文本缩进 Char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  <w:lang w:val="en-US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6:00Z</dcterms:created>
  <dc:creator>冯燧华</dc:creator>
  <dc:description/>
  <cp:keywords/>
  <dc:language>en-US</dc:language>
  <cp:lastModifiedBy>赵乐强</cp:lastModifiedBy>
  <cp:lastPrinted>2016-10-13T15:52:00Z</cp:lastPrinted>
  <dcterms:modified xsi:type="dcterms:W3CDTF">2016-10-13T07:53:00Z</dcterms:modified>
  <cp:revision>3</cp:revision>
  <dc:subject/>
  <dc:title>电规协办[2007]9号</dc:title>
</cp:coreProperties>
</file>