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 w:before="156" w:after="312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6</w:t>
      </w:r>
      <w:r>
        <w:rPr>
          <w:rFonts w:ascii="宋体;SimSun" w:hAnsi="宋体;SimSun" w:cs="宋体;SimSun"/>
          <w:b/>
          <w:sz w:val="36"/>
          <w:szCs w:val="32"/>
        </w:rPr>
        <w:t>年电力勘测设计行业企业信用评价结果汇总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21"/>
        <w:gridCol w:w="1513"/>
      </w:tblGrid>
      <w:tr>
        <w:trPr>
          <w:tblHeader w:val="true"/>
          <w:trHeight w:val="3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华北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电力经济技术研究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天津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山西省电力勘测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电力勘测设计院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东北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辽宁电力勘测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林省电力勘测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黑龙江省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华东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机国能电力工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浙江省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安徽省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华电工程咨询设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永福电力设计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西省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中南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电力勘测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湖南省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广东省电力设计研究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广西电力设计研究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西南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省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电力设计咨询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电力设计研究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能源建设集团云南省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力工程顾问集团西北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夏回族自治区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佛山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阳电力勘测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供电规划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昌电力勘测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顺德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邯郸慧龙电力设计研究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擎能设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华电力设计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阳市联发城乡电力设计所（有限责任公司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汾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运城市电力设计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能源工程设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能达电力设计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7:00Z</dcterms:created>
  <dc:creator>冯燧华</dc:creator>
  <dc:description/>
  <dc:language>en-US</dc:language>
  <cp:lastModifiedBy>刘柏毅</cp:lastModifiedBy>
  <cp:lastPrinted>2016-12-02T15:39:00Z</cp:lastPrinted>
  <dcterms:modified xsi:type="dcterms:W3CDTF">2016-12-05T01:07:00Z</dcterms:modified>
  <cp:revision>2</cp:revision>
  <dc:subject/>
  <dc:title>电规协办[2007]9号</dc:title>
</cp:coreProperties>
</file>