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</w:r>
    </w:p>
    <w:p>
      <w:pPr>
        <w:pStyle w:val="Font5"/>
        <w:widowControl w:val="false"/>
        <w:snapToGrid w:val="false"/>
        <w:spacing w:lineRule="atLeast" w:line="60" w:before="0" w:after="156"/>
        <w:jc w:val="center"/>
        <w:rPr/>
      </w:pPr>
      <w:r>
        <w:rPr/>
        <w:t>中国电力规划设计协会技术委员会名单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7"/>
        <w:gridCol w:w="1200"/>
        <w:gridCol w:w="1662"/>
        <w:gridCol w:w="198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力规划设计协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爱民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会副理事长</w:t>
            </w:r>
          </w:p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兼秘书长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力规划设计总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秋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设计大师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力建设股份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建平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明勘测设计研究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宗亮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设计大师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东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仁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设计大师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又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设计大师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电水利规划设计总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才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北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钢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北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大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斌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南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华伦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军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勘测设计研究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明治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勘测设计研究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仁坤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东勘测设计研究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关叶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勘测设计研究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  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勘测设计研究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栓喜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阳勘测设计研究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福平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省电力勘测设计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卓郑炜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省电力设计研究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雪平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核电力规划设计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雷鸣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省电力勘测设计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景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电力勘测设计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志民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省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力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电力工程咨询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慎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省电力勘测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琳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省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跃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中广核工程设计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煜霞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电力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宏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电力经济技术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  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电力勘测设计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朝顺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家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28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力规划设计协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亚利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会副秘书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8:00Z</dcterms:created>
  <dc:creator>苏红红</dc:creator>
  <dc:description/>
  <dc:language>en-US</dc:language>
  <cp:lastModifiedBy>苏红红</cp:lastModifiedBy>
  <dcterms:modified xsi:type="dcterms:W3CDTF">2016-11-25T03:09:00Z</dcterms:modified>
  <cp:revision>1</cp:revision>
  <dc:subject/>
  <dc:title/>
</cp:coreProperties>
</file>