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崔丽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茹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桂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弼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美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彦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大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长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卞先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华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小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校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建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双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延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有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明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植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卫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梅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立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司文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庭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藤国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庆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奕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仰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修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建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新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莎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洪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元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祥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振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整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小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富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银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天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文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巧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晓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天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桂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兰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文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天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怀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世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2:08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