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准予高飞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名注册电气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一、发输变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高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辽宁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曹红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吉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7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瑞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戴光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鸿儒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韦晓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宪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建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朱更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曹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水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程云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朱小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安徽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福建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苏丽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义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邓红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金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蒲立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海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顿月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陕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0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冯李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兵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韩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贺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博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帮新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永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海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吕军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二、供配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朱华婧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詹新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天津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云丽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胜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闫廷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辽宁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吉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邱会年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高瑞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7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福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杜春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作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蔡志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伟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宝柱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江彩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云雪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安徽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成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远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郑文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解明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福建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陆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方明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刁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吴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海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炼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翠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向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春九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贵州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世碧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陕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穆建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现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41:13Z</dcterms:created>
  <dc:creator>caichen</dc:creator>
  <dc:description/>
  <dc:language>en-US</dc:language>
  <cp:lastModifiedBy/>
  <dcterms:modified xsi:type="dcterms:W3CDTF">1899-12-30T00:00:00Z</dcterms:modified>
  <cp:revision>0</cp:revision>
  <dc:subject/>
  <dc:title>tianyuj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