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准予单节杉等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lang w:val="zh-CN"/>
              </w:rPr>
              <w:t>118</w:t>
            </w: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一、发输变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52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单节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敬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蔡昌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国智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敏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内蒙古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洪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门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申国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党亮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浙江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智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顾庆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7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何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姜亚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禹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芙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车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郭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明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权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董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方建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袁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唐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苏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隋红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玉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振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小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蔡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郑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静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罗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新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健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仲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长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国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显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任永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西壮族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云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祝国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甘肃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景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宁夏回族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晓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二、供配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66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梁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时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许达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天津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汝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儒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姚高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昆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跃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冯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余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董丽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肖丰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友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传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韩明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浙江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鹏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泽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9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明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郑伟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邓福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龚廷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毕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文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潘瑞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向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树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凤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艾忠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杜书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雷伟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阚凤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窦万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7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俊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丁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崔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韩谦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冯超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国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宗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窦厅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邢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西壮族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龙真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重庆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沈孟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富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唐元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申雪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景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云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卢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甘肃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丁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7:52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