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吴步腾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8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步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海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家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永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婧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费佳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仪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昭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俞波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军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丹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禹新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闪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圣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锡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含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传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君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封栋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海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舒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骆新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晓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乔刚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文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云昊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宁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佟继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振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雍兴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健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辉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志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玉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钱振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俞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孟曙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兆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艳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随新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宗平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永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葛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闻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须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洪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冉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东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新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过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鲁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子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一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卫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阮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志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大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晓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雷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长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国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先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利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丹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志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应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牟必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建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4:08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