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付明民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5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明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伟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盛朝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炳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小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焕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符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胜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金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晓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俊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焕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映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暨沛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述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金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淑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秀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栾庆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庞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石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诗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长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骆跃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兴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廷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公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耀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长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春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宇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听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德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长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8:34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