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08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08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&quot;&quot;msonormal&quot;&quot;&quot;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6">
    <w:name w:val="&quot;&quot;&quot;16&quot;&quot;&quot;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1:00Z</dcterms:created>
  <dc:creator>丁石生</dc:creator>
  <dc:description/>
  <cp:keywords/>
  <dc:language>en-US</dc:language>
  <cp:lastModifiedBy>彭鹏</cp:lastModifiedBy>
  <dcterms:modified xsi:type="dcterms:W3CDTF">2016-09-29T08:23:00Z</dcterms:modified>
  <cp:revision>5</cp:revision>
  <dc:subject/>
  <dc:title/>
</cp:coreProperties>
</file>