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段欣阳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段欣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崇瑞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廖昌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晓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晓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兴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春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霍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迪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宗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丹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兆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范良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岱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福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谢颜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晋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大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雪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志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宝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瑞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金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思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小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臧晓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睿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盛海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叶文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雪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灵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大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伍红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红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谈武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谢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光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清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樊非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谢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井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新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志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贤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锡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海有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晋学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翠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才松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秦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健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全相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汪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赖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段军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细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葛凯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陆向晖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智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顾建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旭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先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费晓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长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衣忠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普瑞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交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龚贤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庄真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伍夏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治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大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邱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建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牛国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付瑞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绘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维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焦见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新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文若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菽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忠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思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玺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肖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侯奔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汤景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美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润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学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滕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文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lenovo</cp:lastModifiedBy>
  <dcterms:modified xsi:type="dcterms:W3CDTF">2016-08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