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陈丹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建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严民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志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永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会贤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世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阴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居娜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邢海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霄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陆朝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耿屹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何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学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周绍奎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祖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春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丽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袁永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庆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锐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育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覃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晓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文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云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荣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立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清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董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查东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卫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高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薛玉忠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宋海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侯红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史丽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明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建华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景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龚京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丽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贺国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尚艳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盛林巧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红银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晋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宁延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赵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应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赛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夏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白少青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邵继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旻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理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扬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曾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锦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6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亚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郑元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慧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小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康月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定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茂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立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爱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武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郭靖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安刚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冰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贵州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汉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黄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肖永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45:06Z</dcterms:created>
  <dc:creator>caichen</dc:creator>
  <dc:description/>
  <dc:language>en-US</dc:language>
  <cp:lastModifiedBy/>
  <dcterms:modified xsi:type="dcterms:W3CDTF">1899-12-30T00:00:00Z</dcterms:modified>
  <cp:revision>0</cp:revision>
  <dc:subject/>
  <dc:title>tianyuju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