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准予李洪刚等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val="zh-CN"/>
              </w:rPr>
              <w:t>177</w:t>
            </w: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一、发输变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91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洪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景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文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邱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袁义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翟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韩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严司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9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永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彦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 xml:space="preserve">张福东                                                                          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师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章鼎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单春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肖青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铁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康宪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军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立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内蒙古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邹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卢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士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邓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飘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品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苏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0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万明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瑞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国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姜黎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陶丽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柳碧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丽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秦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杜岳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劲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浙江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韩建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福建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润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光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欧阳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双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春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文雅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宋芳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邱晓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雷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芬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秦艳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穆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程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志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蒋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西壮族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色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卿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云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蔺志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国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卓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9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靳卫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崔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潘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桂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跃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葛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华占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凤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凌绪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新疆维吾尔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会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厚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邓凤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林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秦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二、供配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86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9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孔冬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曹连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江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维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宋欣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亚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葛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保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天津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卢中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霍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董治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秀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庞东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内蒙古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文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德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艳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许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许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雷振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栾义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屈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方功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方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林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夏星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国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苏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海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申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伟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志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肖建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浙江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卢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武守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安徽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振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秋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福建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志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春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海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式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占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印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何光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仕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汪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郑国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罗韦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培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沈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焦元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姚国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梁景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同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郭文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深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海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汤洪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昌宇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辰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西壮族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宜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夏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宋伟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海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行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林来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宏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红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利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浪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潘佳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华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殷玉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0:39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