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李玉西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玉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孝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京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炯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鹏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宇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武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兆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景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皆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学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佳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窦连忠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栗玉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韦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文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怡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家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文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旭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仁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屈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瑞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湘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思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可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小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晨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森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文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渝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长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业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田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立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宝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梅业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庆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乌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晓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子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谊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智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云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辉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伟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绪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德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国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祥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晓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爱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增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昌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祖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剑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惠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壮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成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潇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克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卫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万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晓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付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翁晓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玉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9:30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