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罗建民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建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冬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燕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国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宗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申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喜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路银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玉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时吉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华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培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园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谈志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微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金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正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亦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小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涂芳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传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正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段进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成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中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瑞茂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鲁云辉</w:t>
            </w:r>
            <w:bookmarkStart w:id="0" w:name="_GoBack"/>
            <w:bookmarkEnd w:id="0"/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伟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申红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万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映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元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红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备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吉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宇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显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明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奕才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家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彬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信大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永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籍东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忠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树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晶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南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克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春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英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辛欣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红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喜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满忠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吉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伊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元玉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贵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晓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向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振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海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志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房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美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标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志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庄阳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春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宏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其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广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显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承卫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华争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路晓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一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代英侠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樊亚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龙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葛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行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招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维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淇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征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照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甄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段科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新乐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明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娥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虹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巧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黎卢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冠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尚东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剑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秋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宏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连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16:01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