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中国电力设计标准国际化工程已翻译或出版的相关标准列表</w:t>
      </w:r>
    </w:p>
    <w:tbl>
      <w:tblPr>
        <w:tblW w:w="1326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0"/>
        <w:gridCol w:w="1733"/>
        <w:gridCol w:w="6562"/>
      </w:tblGrid>
      <w:tr>
        <w:trPr>
          <w:tblHeader w:val="true"/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5"/>
                <w:szCs w:val="15"/>
              </w:rPr>
              <w:t>序号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标准名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标准编号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译文名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燃汽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-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蒸汽联合循环电厂设计规定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174-200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esign Rule for Combined-Cycle Power Plants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火电厂烟气脱硫设计技术规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196-2004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Code for Designing Flue Gas Desulfurization Plants of Fossil Fuel Power Plants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火力发电厂总图运输设计技术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032-2005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Code of General Layout Transportation and Design for Fossil Fuel Power Plant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火力发电厂建筑设计规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094-1999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de for Designing Building of Fossil Fuel Power Plant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火力发电厂主厂房荷载设计技术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5095-2007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Code for Designing Load of Main Building in Fossil Fuel Power Plant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变电站总布置设计技术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056-2007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Code of General Plan Design for Substation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火力发电厂岩土工程勘测技术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074-2006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Code for Investigation of Geotechnical Engineering of Fossil-fueled Power Plant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电力工程地基处理技术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024-2005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round Treatment Technical Code of  Electric Power Engineering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火力发电厂工程地质测绘技术规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104-1999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Rule for Engineering Geological Mapping of Fossil-fueled Power Plant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火力发电厂工程测量技术规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001-2004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Code for Engineering Survey of Fossil fuel Power Plant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火力发电厂贮灰场工程地质勘测技术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097-1999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Code for Geotechnical Investigation of Ash Yard of Fossil Fuel Power Plant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火力发电厂化学设计技术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068-2006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Code for Designing Chemistry of Fossil-Fired Power Plants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火力发电厂废水治理设计技术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046--2006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Code for the Design of Waste Water Treatment of Fossil Fired Power Plants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火力发电厂水工设计规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339-2006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de for Hydraulic Design of Fossil Fuel Power Plants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变电所给水排水设计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143-2002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esign code of water supply and drainage for substation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火力发电厂汽水管道设计技术规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054-1996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de for Design of Thermal Power Plant Steam/Water Piping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火力发电厂油气管道设计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204-2005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de for Oil/Gas Piping Design of Fossil Fuel Power Plant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火力发电厂烟风煤粉管道设计技术规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121-20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Code for Design of Air &amp; Flue Gas Ducts/Pulverized Coal Piping in Thermal Power Plant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火力发电厂煤和制粉系统防爆设计技术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203-2005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Code for Explosion Prevention Design of Coal and Pulverized Coal Preparation System of Fossil Fuel Power Plant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火力发电厂除灰设计技术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142-2002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de for Designing Ash Handling System of Fossil Fuel Power Plant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火力发电厂运煤设计技术规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部分：运煤系统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187.1-2004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Code for Designing Coal Handling of Fossil Fuel Power Plant Part 1: Coal Handling System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火力发电厂运煤设计技术规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部分：煤尘防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187.2-2004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Code for Designing Coal Handling of Fossil Fuel Power Plant Part 2: Dust Prevention and Control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火力发电厂保温油漆设计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072-2007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de for Design of Thermal insulation and Painting of Fossil-Fueled Power Plants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火力发电厂和变电所照明设计技术规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390-2007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ighting Technical Code for Designing Fossil Fuel Power Plants and Substations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火力发电厂厂用电设计技术规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153-2002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Rule for Designing Auxiliary Power System of Fossil Fuel Power Plants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kV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0kV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变电所所用电设计技术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155-2002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Code for Designing Auxiliary Power System of 220 kV-500 kV Substation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火力发电厂热工控制系统设计技术规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175-2003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Rule of Instrumentation and Control Design of Fossil-fueled Power Plant (Control System Part)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火力发电厂辅助系统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车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热工自动化设计规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227-2005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Rule of Instrumentation and Control Design for Auxiliary System (Shop) of Fossil-fueled Power Plant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导体和电器选择设计技术规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222-2005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esign Technical Rule for Selecting Conductor and Electrical Equipment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电力工程直流系统设计技术规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044-2004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code for designing DC system of power projects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压配电装置设计技术规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352-2006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Code for Designing High Voltage Electrical Switchgear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架空送电线路杆塔结构设计技术规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154-2002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Regulation of Design for Tower and Pole Structures of Overhead Transmission Line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架空送电线路钢管杆设计技术规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130-20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Regulation for Design of Steel Transmission Pole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kV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0kV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架空送电线路设计技术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092-1999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Code for Designing 110-500 kV Overhead Transmission Line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架空送电线路基础设计技术规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219-2005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Regulation for Designing Foundation of Overhead Transmission Line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220kV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500kV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变电所设计技术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218-2005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Code for Designing 220 kV-500 kV Substation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火力发电厂厂内通信设计技术规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041-1995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he Inner Communication Design Technical Code of Thermal Power Plants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kV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0kV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变电所通信设计技术规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225-2005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Rule of Communication Design for 220kV ~ 500kV Substation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火力发电厂采暖通风与空气调节设计技术规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035-2004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Code for Heating, Ventilation and Air Conditioning Design of Fossil-fueled Power Plant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电力工程地下金属构筑物防腐技术导则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394-2007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uidelines for Anticorrosion of Underground Steel Structure in Power Project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电流互感器和电压互感器选择及计算导则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866-2004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he Guide for Selection and Calculation of Current Transformers and Voltage Transformers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火力发电厂热工保护系统设计技术规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428-2009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Code for Design of I &amp; C Protection System in Fossil Fuel Power Plant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火力发电厂汽水管道应力计算技术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366-2006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Code for Stress Calculation of Steam/Water Piping in Fossil Fuel Power Plant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kV~500kV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紧凑型架空送电线路设计技术规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217-2005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Code for Design of 220-500 kV Compact Overhead Transmission Line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重覆冰架空输电线路设计技术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440-2009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Code for Designing of Overhead Transmission Line in Medium &amp; Heavy Icing Area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压直流输电大地返回运行系统设计技术规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224-2005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Rule for the Design of HVDC Earth Return Operation System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压直流换流站设计技术规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223-2005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Rule for Designing HVDC Converter Station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kV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及以下架空配电线路设计技术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220-2005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de for Designing Over-head Distribution Transmission Line up to 10 kV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电力工程电缆设计规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 50217-2007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de for Design of Cables of Electric Engineering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电力装置的继电保护和自动装置设计规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50062-2008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de for Design of Relaying Protection and Automatic Device of Electric Power Installations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电力装置的电测量仪表装置设计规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 50063-2008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de for Design of Electrical Measuring Device of Power System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并联电容器装置设计规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 50227-2008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de for Design of Installation of Shunt Capacitors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-110kv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高压配电装置设计规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50060-2008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de for Design of High Voltage Electrical Installation (3-110 kV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0kV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变电所设计规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  50059-92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esign Code for Substation (35-110 kV)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力系统设计技术规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429--2009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Code of Design for the Electric Power System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力系统安全自动装置设计技术规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L/T 5147--2001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esigning Technical Rules for Security and Automaticity Equipment of Power System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力系统调度自动化设计技术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L/T 5003—2005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pecifications for the Design of Dispatch Automation in Electric Power Systems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地区电网调度自动化设计技术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   5002-- 2006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pecifications for the Design of Dispatch Automation in District Power Networks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kV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及以下架空送电线路勘测技术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076-2008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Code of Exploration and Surveying for 220kV and Lower Level Overhead Transmission Line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力系统数字同步网工程设计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392-2007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pecifications of Engineering Design for Digital Synchronization Network of Electric Power System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力系统同步数字系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DH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光缆通信工程设计技术规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404-2007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Rule of Electric Power System Engineering Design for SDH Optical Fiber Cable Communication Project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力系统通信设计技术规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391-2007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esign Technical Code of Dispatching Communication of Electric Power System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架空送电线路大跨越工程勘测技术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049-2006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Code for Exploration and Surveying of Large Crossing Overhead Transmission Line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核电厂工程勘测技术规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部分：地震地质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409.1—2009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Code for Engineering Investigation of Nuclear Power Plants Part 1: Seismic Hazard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核电厂工程勘测技术规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部分：岩土工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409.2—201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Code for Engineering Investigation of Nuclear Power Plants Part 2: Geotechnical Engineering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核电厂工程勘测技术规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部分：水文气象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409.3—201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Code for Engineering Investigation of Nuclear Power Plants Part 3 Hydrological and Meteorological Surve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核电厂工程勘测技术规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部分：测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409.4—201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Code for Engineering Investigation of Nuclear Power Plants Part 4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urveying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力工程勘测安全技术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 T 5344-2006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cceptance Specification for Optical Fiber Telecommunication Engineering of Electric Power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力工程钻探技术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096-2008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rilling Technical Regulations of Electrical Power Engineering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力工程物探技术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159-2002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Code for Geophysical Exploration Electric Power Engineering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力工程水文地质勘测技术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034-2006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Code for the Hydrogeological Investigation of Electric Power Engineering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电力工程气象勘测技术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158-2002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Code of Meteorological Surveying for Electrical Power Projects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架空送电线路航空摄影测量技术规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138-2001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specifications for aerial photographing and surveying of overhead transmission line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火电厂燃烧系统设计计算技术规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DL/T 5240-2010 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Code for Design and Calculation of Combustion System of Fossil-fired Power Plan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火力发电厂灰碴筑坝设计技术规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045—2006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de for Design of Ash Slag Damming of Fossil fuel Power Plants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火力发电厂、变电所二次接线设计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136--2001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Code for Designing of Electrical Secondary Wiring in Fossil Power Plants and Substations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无人值班变电所远方监控中心设计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430—2009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Code for Designing of Remote Monitoring and Control Center about Unattended Substation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城市电力电缆线路初步设计内容深度规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405—2008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de for Content Depth on Preliminary Design of Urban Power Cables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kV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0kV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城市地下变电站设计规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216--2005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esign Rules of 35–220kV Urban under ground substation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城市电力电缆线路设计技术规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221--2005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Rule for Design of Urban Power Cables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输电线路对电信线路危险和干扰影响防护设计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033—2006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he Design Rules of Telecommunication Lines against Danger and Interference Effects from Power Transmission Lines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输电线路对无线电台影响防护设计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040--2006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de for Designing of Radio Stations against Effects from Power Transmission Lines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直流输电线路对电信线路危险影响设计技术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340—2006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Code for Designing of Telecommunication Lines Against Danger Effects from DC Power Transmission Lines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火力发电厂环境影响评价气象测试技术规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252—201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eteorological Testing Specification for Environment Impact Assessment of Thermal Power Plant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电力工程项目分类代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03—2009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lassification and Coding Regulation for Electric Power Engineering Projects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型水、火电厂接入系统设计内容深度规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439-2009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esign Regulation of Content and Profundity for Hydro and Fossil Fuel Plant Connecting to the System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kV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20kV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变电站无功补偿装置设计技术规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 5242-201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Rules for Designing of Reactive Power Compensation Equipment in 35–220 kV Substations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架空输电线路钢管塔设计技术规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L/T5254—201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Regulation of Design for Steel Tubular Tower Structures of Overhead Transmission Line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电厂标识系统编码标准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50549-201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ding Standard for Power Plant Identification System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大中型火力发电厂设计规范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50660-201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de for Design of Fossil Fired Power Plant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0~750kV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架空送电线路勘测技术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50548-201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de for Investigation and Surveying of 330 kV–750 kV Overhead Transmission Lin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热电站岩土工程勘察规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50478--2008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de for Investigation of Geotechnical Engineering of Geothermal Power Plant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核电厂工程地震调查与评价规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50572-201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de for Seismic Investigation and Evaluation of Nuclear Power Plants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kV~750kV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架空送电线路设计规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50545-201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de for Design of 110 kV-750 kV Overhead Transmission  Line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城市配电网技术规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50613-201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de for Planning and Design of Urban Distribution Network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核电厂工程测量技术规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50633-201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Code for Engineering Surveying of Nuclear Power Station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核电厂工程水文技术规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/T50663-2011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chnical Code for Engineering Hydrology for Nuclear Power Plant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火力发电厂海水淡化工程设计规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50619-201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de for Designing of Thermal Power Plants Seawater Desalination System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KV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架空送电线路设计规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B50665-2011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de for Design of 1000 kV Overhead Transmission Line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火力发电厂职业卫生设计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DL 5454-2012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Code for the Design of Occupational Health in Fossil-Fired Power Plant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火力发电厂职业安全设计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DL 5053-2012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Code for the Design of Occupational Safety in Fossil-Fired Power Plant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火力发电厂信息系统设计技术规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DL/T 5456-2012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Technical Code for the Design of Information System of Fossil-Fired Power Plant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火力发电厂运煤设计技术规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第三部分：运煤自动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DL/T 5187.3-201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Technical Code for the Design of Coal Handling Fossil-Fired Power Plant-Part 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火力发电厂热工电源及气源系统设计技术规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DL/T 5455-2012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Technical code for the design of power supply and air supply system of instrumentation &amp; control in fossil-fired power plant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20KV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750KV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变电站设计技术规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DL/T52182012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Technical Code for the Design of 220kV-750kV Substation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电力工程水文技术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DL/T5084-2012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Technical Code of Hydrology for Electrical Power Engineering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火力发电厂除灰设计技术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DL/T5142-2012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Technical Code for the Design of Ash Handling System of Fossil-fired Power Plant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电力工程物探技术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DL/T5159-2012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Technical Code for Geophysical Exploration of Electric Power Engineering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火力发电厂土建结构设计技术规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DL 5022-2012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Technical Code for the Design of Civil Structure of Fossil-fired Power Plant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火力发电厂厂内通信设计技术规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DL/T 5041-2012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Technical Code for the Design of Fossil-fired Power Plant Inner Communication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架空输电线路杆塔结构设计技术规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DL/T 5154-2012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Technical Regulation of Design for Tower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电力工程气象勘测技术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DL/T 5158-2012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Technical Code for Meteorological Survey in Electric Power Engineering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串补站设计技术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DL/T5453-2012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Technical Code for the Design of Series Compensator Station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换流站建筑结构设计技术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DL/5459-2012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Technical Code of Architectural &amp; Structural Design for Converter Station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换流站站用电设计技术规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DL/T5460-2012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Technical Code for the Design of Auxiliary Power System of Converter Station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变电站建筑结构设计技术规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DL/T 5457-2012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Technical_Code_for_the_Design_of_Substation_Buildings_and_Structures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5KV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20KV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无人值班变电站设计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DL/T 5013-2012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Technical_Code_for_the_Design_of_35220_kV_Unattended_Substation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5KV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0KV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变电站设计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GB50059-2011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Code_for_Design_of_35–110_kV_Substation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小型火力发电厂设计规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GB 50049-2011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Code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for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Design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of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Small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Fossil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Fired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Power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Plant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2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火力发电厂烟气脱硝设计技术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DL/T 5480-2013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Technical Code for the Design of Flue Gas Denitration of Fossil Fired Power Plant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2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火力发电厂再生水深度处理设计规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DL/T 5483-2013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Code for Design of Advanced Treatment for Reclaimed Water of Fossil-fired Power Plants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2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发电厂电力网络计算机监控系统设计技术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DL/T 5226-2013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Technical Code for the Design of Network Computerized Monitoring and Control System in Power Plant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2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电力岩土工程监理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DL/T 5481-2013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Code for Project Management of Electrical Power Geotechnical Engineering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2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电力电缆隧道设计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DL/T 548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4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-2013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Code for Design of Power Cables Tunnel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2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20kV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00kV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紧凑型架空输电线路设计技术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DL/T 5217-2013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Technical Code for Design of 220 kV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–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500 kV Compact Overhead Transmission Line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2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10kV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750kV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架空输电线路大跨越设计技术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DL/T 5485-2013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Technical Code for Design of Long Span Crossing of 110 kV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–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750 kV Overhead Transmission Line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2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特高压架空输电线路杆塔结构设计技术规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DL/T 5486-2013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Technical Code for Design of Tower Structures of UHV Overhead Transmission Line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2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电厂动力管道设计规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GB50764-2012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Design Code of Power Piping for Power Plant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29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秸秆发电厂设计规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GB50762-2012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Design Code for Straw Power Plant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3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±800kV</w:t>
            </w: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直流换流站设计规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GB/T50789-2012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Code for Design of ±800 kV DC Converter Station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3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kern w:val="0"/>
                <w:szCs w:val="21"/>
              </w:rPr>
              <w:t>供配电系统设计规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GB 50052-2009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Code for Design Electric Power Supply System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38:00Z</dcterms:created>
  <dc:creator>郭亚莉</dc:creator>
  <dc:description/>
  <cp:keywords/>
  <dc:language>en-US</dc:language>
  <cp:lastModifiedBy>曹塍平</cp:lastModifiedBy>
  <dcterms:modified xsi:type="dcterms:W3CDTF">2016-07-18T02:12:00Z</dcterms:modified>
  <cp:revision>3</cp:revision>
  <dc:subject/>
  <dc:title/>
</cp:coreProperties>
</file>