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输电线路工程测量手册》赠送单</w:t>
      </w:r>
    </w:p>
    <w:tbl>
      <w:tblPr>
        <w:tblW w:w="90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>
          <w:tblHeader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送册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力建设工程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核电力规划设计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电力勘测设计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电力工程咨询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电力勘测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电力勘测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电力勘测设计院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电力勘测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电力设计研究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电力设计研究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电力设计咨询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送册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电力勘测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电力勘测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电力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电力勘测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电力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电力设计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电力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电力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永福电力设计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电力经济技术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北京经济技术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广核工程设计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电力勘测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电力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送册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供电规划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电力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机国能电力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艾能电力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电力设计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洛斯达科技发展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电科工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供电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创智电力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庆思瑞电力工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庆艾帕斯电力工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江电力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木斯电力勘测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长春电力勘测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市电力勘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电力勘察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鞍山电力勘测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新创达电力设计研究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远东科能国际电气工程（集团）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机华信诚电力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送册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泰达工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电业设计研究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能源工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邯郸慧龙电力设计研究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电力勘察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台电力勘测设计院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定华电电力设计研究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定吉达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水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山西电力设计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意迪光华电力勘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同供电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电力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汾电力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华成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凯麓电力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方源电力咨询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电力工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科能电力工程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电力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送册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浩辰电力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正阳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华电工程咨询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安徽众兴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通源电力勘测设计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经纬电力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力技术装备有限公司郑州电力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供电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电力勘测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荆力工程设计咨询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送变电勘察设计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科鑫电力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电力勘测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雁能电力勘测设计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新能电力开发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南海电力设计院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电力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电力勘察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送册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城电电力工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奥瑞特电力设计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兴市电力勘察设计研究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祥和电力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浙电经济技术研究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舟山启明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恒安电力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富卓电力工程技术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供电设计院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头奥拓电力设计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鲁源电力设计咨询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聊城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正信工程勘察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州华德电力勘察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力源电力设计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州鲁能东力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石化石油工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方工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广盈电力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江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城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送册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城建煤气热电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天地环保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宏远电力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大明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恒创电力设计研究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州光明电力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州宏远电力勘测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电力工程总承包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华源电力勘察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琛源电力工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鲲鹏电力设计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漯河汇力电力勘察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诚智电力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天联电力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电力工程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汇隽电力工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参同电力技术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顺德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擎能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送册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电网发展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众源电力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大陆电力设计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渝经能源技术设计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核电力规划设计院重庆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贡电力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能达电力设计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核工程研究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华瑞能源设计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（北京）节能设计研究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先科电力设计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海宏电力工程顾问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国联电力工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供电勘测设计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粤能电力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电力规划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卓融电力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华跃电力工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恒华伟业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天能电力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汽轮电力工程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盛和电力勘测设计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送册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绿能电力勘察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阳电力设计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苏逸实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智源电力设计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东方电气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京电电力工程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联发城乡电力设计所（有限责任公司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力建设工程咨询中南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紫泉电力设计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辰誉电力设计咨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快递费用由各会员单位承担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5:00Z</dcterms:created>
  <dc:creator>曹塍平</dc:creator>
  <dc:description/>
  <cp:keywords/>
  <dc:language>en-US</dc:language>
  <cp:lastModifiedBy>杨建红</cp:lastModifiedBy>
  <cp:lastPrinted>2016-06-15T09:05:00Z</cp:lastPrinted>
  <dcterms:modified xsi:type="dcterms:W3CDTF">2016-06-15T01:05:00Z</dcterms:modified>
  <cp:revision>2</cp:revision>
  <dc:subject/>
  <dc:title/>
</cp:coreProperties>
</file>