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黄禄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5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学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玉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布日古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云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锐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亚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雪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东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金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晓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美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速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秋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金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兴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爱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玉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商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占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云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学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伟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宪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致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京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文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照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水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鞠昌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向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芃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希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古海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平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帅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凤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海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学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水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贞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群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俊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先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生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余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传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新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红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正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升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蒲晓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炜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春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青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慧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成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新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和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费惠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永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树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祝惠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光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胥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小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文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晓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月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国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海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桂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百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德重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汇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宗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辅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云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利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维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宏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苗乃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永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修树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红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金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志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世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宁厚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治林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荆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刘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穆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能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连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金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江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寄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锐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廷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小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小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胜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印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广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洪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丽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7:10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