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孙开伟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开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章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袁立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军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邵永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秀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明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一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瀚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良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国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侠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毛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修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尹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司红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项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渠天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连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开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书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维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乐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永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范月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振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儒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孝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世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继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永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俞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郝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薛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简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商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海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星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治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永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中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洪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兵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申荣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靳希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国瀚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葛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天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国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志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丽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康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栋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志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壬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德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丘华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炳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智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葛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桂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贾官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小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智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九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其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玥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潘再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春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建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䶮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南</w:t>
            </w:r>
            <w:bookmarkStart w:id="0" w:name="_GoBack"/>
            <w:bookmarkEnd w:id="0"/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2:00Z</dcterms:created>
  <dc:creator>caichen</dc:creator>
  <dc:description/>
  <dc:language>en-US</dc:language>
  <cp:lastModifiedBy>liu</cp:lastModifiedBy>
  <cp:lastPrinted>2016-04-13T10:24:00Z</cp:lastPrinted>
  <dcterms:modified xsi:type="dcterms:W3CDTF">2016-04-29T09:33:00Z</dcterms:modified>
  <cp:revision>3</cp:revision>
  <dc:subject/>
  <dc:title/>
</cp:coreProperties>
</file>