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Style15"/>
        <w:snapToGrid w:val="false"/>
        <w:spacing w:lineRule="exact" w:line="400"/>
        <w:ind w:hanging="0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6"/>
          <w:szCs w:val="36"/>
        </w:rPr>
        <w:t>《电力勘测设计管理制度》修编大纲</w:t>
      </w:r>
      <w:r>
        <w:rPr/>
        <w:t>评审委员会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4819"/>
      </w:tblGrid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主任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齐  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中南电力设计院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陈仁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华东电力设计院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郭亚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中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国电力规划设计协会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崔  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江苏省电力设计院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赵家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国核电力规划设计研究院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韦延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西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南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力设计院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张富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华北电力设计院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曾渠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中南电力设计院有限公司</w:t>
            </w:r>
          </w:p>
        </w:tc>
      </w:tr>
    </w:tbl>
    <w:p>
      <w:pPr>
        <w:pStyle w:val="Style15"/>
        <w:snapToGrid w:val="false"/>
        <w:spacing w:lineRule="exact" w:line="4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400"/>
        <w:ind w:hanging="0"/>
        <w:jc w:val="left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7:00Z</dcterms:created>
  <dc:creator>苏红红</dc:creator>
  <dc:description/>
  <dc:language>en-US</dc:language>
  <cp:lastModifiedBy>苏红红</cp:lastModifiedBy>
  <dcterms:modified xsi:type="dcterms:W3CDTF">2016-05-05T02:18:00Z</dcterms:modified>
  <cp:revision>1</cp:revision>
  <dc:subject/>
  <dc:title/>
</cp:coreProperties>
</file>