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2"/>
        <w:gridCol w:w="3568"/>
        <w:gridCol w:w="2300"/>
        <w:gridCol w:w="86"/>
        <w:gridCol w:w="239"/>
        <w:gridCol w:w="1855"/>
        <w:gridCol w:w="324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2"/>
                <w:szCs w:val="32"/>
                <w:lang w:bidi="ar"/>
              </w:rPr>
              <w:t>国际化战略发展与企业转型研讨班课程安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bidi="ar"/>
              </w:rPr>
              <w:t>时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bidi="ar"/>
              </w:rPr>
              <w:t>内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领导讲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马洪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新常态 新思维 新战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孙继荣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快乐生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何晖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行业统计分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张昌斌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日全天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国际化战略发展与企业转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朱明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注：课程如有变动，以课堂通知为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9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冯燧华</dc:creator>
  <dc:description/>
  <cp:keywords/>
  <dc:language>en-US</dc:language>
  <cp:lastModifiedBy>许蕊祎</cp:lastModifiedBy>
  <cp:lastPrinted>2016-04-05T10:19:00Z</cp:lastPrinted>
  <dcterms:modified xsi:type="dcterms:W3CDTF">2016-04-05T06:25:00Z</dcterms:modified>
  <cp:revision>2</cp:revision>
  <dc:subject/>
  <dc:title>电规协办[2007]9号</dc:title>
</cp:coreProperties>
</file>