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禹超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禹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良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爱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永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原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滨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俊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信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艳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凌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舒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景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绪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锡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佩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争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长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盼盼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霍子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浩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延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明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大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始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世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朝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喜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武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希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乐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亚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颖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笔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焕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清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作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乐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先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以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宜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艺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合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运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广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明皓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邰志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锦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金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文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广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春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长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青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洪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汝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永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剑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国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春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逸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祥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玉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伟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雪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军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陈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爱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继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卫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晓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智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党玲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国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丙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7:03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