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卞海林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凤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露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立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虎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文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元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赫荣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皮薇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存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玉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占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沛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渠海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保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显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瑞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长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晨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力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建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炳源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望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莎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国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立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景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岱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建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斌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振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豆世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滇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兰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师罗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飞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敬照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梅映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辉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嘉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亮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静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义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炜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秀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懿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在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智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本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应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国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铁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泽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荣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令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正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艳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孝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忠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荣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令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凌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浩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刘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飞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子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生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欢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清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雪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爱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方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智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成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利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文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继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旭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跃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校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红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久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智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能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从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孟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金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石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桂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9:17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