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李刚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覃红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加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佩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镜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天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项若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一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常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乐党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发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翠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维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苏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学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丹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晓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之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甄宏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雪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大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志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兴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维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伟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海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素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巫资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改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保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亚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运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军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建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诸明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光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晓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培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立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城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福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玉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继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世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何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江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庆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腾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天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晓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刁勤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永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彦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振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鹿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从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星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晓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海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建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查申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志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刁东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志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晖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长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忠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树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彬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春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裕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登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细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海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兵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忠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景卫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全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国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祉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玉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春雷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春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中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昊龙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端木永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兆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一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光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新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2:12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