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李猛等</w:t>
            </w:r>
            <w:r>
              <w:rPr>
                <w:rFonts w:eastAsia="宋体" w:cs="宋体" w:ascii="宋体" w:hAnsi="宋体"/>
                <w:b/>
                <w:color w:val="000000"/>
                <w:sz w:val="40"/>
                <w:lang w:val="zh-CN"/>
              </w:rPr>
              <w:t>42</w:t>
            </w: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一、发输变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天津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艳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苏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常卫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才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上海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程次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苏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7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商晓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冯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成乐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利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孙国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崔凤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 xml:space="preserve">姜 </w:t>
            </w:r>
            <w:r>
              <w:rPr>
                <w:rFonts w:ascii="仿宋" w:hAnsi="仿宋" w:cs="仿宋" w:eastAsia="仿宋"/>
                <w:color w:val="000000"/>
                <w:sz w:val="18"/>
                <w:lang w:val="zh-CN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莹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安徽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永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仙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来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于淑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韦惠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海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亚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二、供配电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超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东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吉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上海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苏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5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鲁晓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胡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严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徐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郑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皮俊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姜建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5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文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雷超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新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云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姜朝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陕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7:15Z</dcterms:created>
  <dc:creator>wushanshan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