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孙建华等</w:t>
            </w:r>
            <w:r>
              <w:rPr>
                <w:rFonts w:cs="宋体;SimSun" w:ascii="宋体;SimSun" w:hAnsi="宋体;SimSun"/>
                <w:b/>
                <w:color w:val="000000"/>
                <w:sz w:val="40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一、发输变电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北京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孙建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高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河北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朱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江苏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4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童文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田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蒋华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黄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浙江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6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赵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殷宇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应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许同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成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陶克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山东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蒋桂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陈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湖北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宗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冀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新疆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谢志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周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二、供配电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41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北京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沈松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道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叶晓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河北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杜丽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山西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蔡报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内蒙古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陈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辽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罗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福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上海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7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宋佳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齐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贾贵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学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徐兴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黄建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高耀曾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江苏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6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德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志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黄云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吴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鲍英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周薇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浙江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6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包建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益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伟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赵弘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蔡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陈国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江西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徐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山东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闵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周兴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河南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付义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席兴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湖南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曾智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陈勇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高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陕西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彭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付振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甘肃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邢志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文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素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28" w:right="192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39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29:00Z</dcterms:created>
  <dc:creator>caichen</dc:creator>
  <dc:description/>
  <cp:keywords/>
  <dc:language>en-US</dc:language>
  <cp:lastModifiedBy>liulei</cp:lastModifiedBy>
  <cp:lastPrinted>2014-06-24T11:13:00Z</cp:lastPrinted>
  <dcterms:modified xsi:type="dcterms:W3CDTF">2014-07-09T08:30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