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境外投资项目核准文件格式文本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60" w:before="156" w:after="156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国家发展改革委关于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核准的批复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6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来（文件名及文号）收悉。经研究，现就核准事项批复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同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并购类项目：标的基本情况，包括业务范围、下属公司及地域分布、资产和经营情况（包括总资产、净资产、盈利水平等），以及收购的股权比例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类项目：项目建设方案，包括建设地点、建设内容、建设期限等、主要产品及产量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具体内容可根据项目实际情况适当增减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项目总投资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美元，其中（主要的资金使用情况）。资金来源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自有资金出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美元，其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美元申请银行贷款解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本文件自印发之日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（建设类项目为两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类项目为一年）有效，请在有效期限内据此向商务、外汇等部门申办相关手续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项目单位依照法律法规，稳妥做好项目（收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）有关工作，积极防范各类风险。项目实施中的重大问题请及时报告我委（根据项目具体情况进行风险提示或提出相关建议）。</w:t>
      </w:r>
    </w:p>
    <w:p>
      <w:pPr>
        <w:pStyle w:val="Normal"/>
        <w:snapToGrid w:val="false"/>
        <w:spacing w:lineRule="auto" w:line="360"/>
        <w:ind w:firstLine="5219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5219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项目投资主体、有关单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9:00Z</dcterms:created>
  <dc:creator>Administrator</dc:creator>
  <dc:description/>
  <cp:keywords/>
  <dc:language>en-US</dc:language>
  <cp:lastModifiedBy>lenovo</cp:lastModifiedBy>
  <cp:lastPrinted>2014-06-16T16:11:00Z</cp:lastPrinted>
  <dcterms:modified xsi:type="dcterms:W3CDTF">2014-06-30T01:59:00Z</dcterms:modified>
  <cp:revision>2</cp:revision>
  <dc:subject/>
  <dc:title>为贯彻落实投资体制改革精神，进一步完善境外投资项目核准制，规范项目核准机关对境外投资项目的核准行为，根据《中华人民共和国行政许可法》、《国务院关于投资体制改革的决定》、《境外投资项目核准和备案管理办法》（国家发展改革委第9号令）等有关法律、法规和规章规定，制定境外投资项目核准文件格式文本，现印发你们，并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