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周来群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7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来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尹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学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天津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汪波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安徽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陆华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燕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徐文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崔凤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南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程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曾秀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宏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郭国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浩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姜永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林伟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重庆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浩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洪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伯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内蒙古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关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辽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延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佟维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梅东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姜晓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晓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郭向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陆鑫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黎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西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丽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何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喻思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罗方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石大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宋德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丽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符雪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朱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树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蔡兰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玉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小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巴学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邢玉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罗继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俭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苏春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文礼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马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黄顺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樊利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海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廖怀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徐公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侯应旗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永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西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海南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金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重庆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名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何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健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覃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胡宗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唐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耿力东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陕西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江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伏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4:00Z</dcterms:created>
  <dc:creator>caichen</dc:creator>
  <dc:description/>
  <cp:keywords/>
  <dc:language>en-US</dc:language>
  <cp:lastModifiedBy>liulei</cp:lastModifiedBy>
  <cp:lastPrinted>2014-04-25T15:41:00Z</cp:lastPrinted>
  <dcterms:modified xsi:type="dcterms:W3CDTF">2014-06-03T01:5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