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8"/>
        <w:gridCol w:w="1073"/>
        <w:gridCol w:w="1073"/>
        <w:gridCol w:w="1073"/>
        <w:gridCol w:w="1073"/>
        <w:gridCol w:w="1073"/>
        <w:gridCol w:w="1118"/>
      </w:tblGrid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贾玲珍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53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贾玲珍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辽宁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永敬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邢蕴哲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景建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小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昕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熊静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丁元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祥永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夏卫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京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丰献坤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韩莉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立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何春银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海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天津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振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建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内蒙古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何志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上海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涌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侯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水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小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东彦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丹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新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胡金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肖善钟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明飞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惠聪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卢新彪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小龙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魏光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傅樟正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美荣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营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金凤英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光允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亮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桂娥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万浩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沈玉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彩霞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邓凤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建萍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叶暖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西壮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江顺荣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雪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云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党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光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长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宁夏回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燕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9:00Z</dcterms:created>
  <dc:creator>wushanshan</dc:creator>
  <dc:description/>
  <dc:language>en-US</dc:language>
  <cp:lastModifiedBy>wushanshan</cp:lastModifiedBy>
  <dcterms:modified xsi:type="dcterms:W3CDTF">2014-05-22T08:30:00Z</dcterms:modified>
  <cp:revision>1</cp:revision>
  <dc:subject/>
  <dc:title/>
</cp:coreProperties>
</file>