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约请单位名单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中国华能集团公司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中国大唐集团公司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中国华电集团公司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中国国电集团公司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国电力投资集团公司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神华集团有限责任公司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国能源建设集团公司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国电力建设集团公司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中国神华国华电力分公司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华润电力控股有限公司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中国水利水电科学研究院水力学所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南京水利科学研究院水工所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西安热工研究院有限公司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力规划设计总院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中国电力工程顾问集团公司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东北电力设计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华东电力设计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中南电力设计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西北电力设计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西南电力设计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华北电力设计院工程有限公司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中国电力建设工程咨询公司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广东省电力设计研究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浙江省电力设计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江苏省电力设计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山西省电力勘测设计院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黑龙江省电力勘察设计研究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辽宁电力勘测设计院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吉林省电力勘测设计院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安徽省电力设计院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福建省电力勘测设计院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湖南省电力勘测设计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湖北省电力勘测设计院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新疆电力设计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广西电力工业勘察设计研究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河南省电力勘测设计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河北省电力勘测设计研究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福建省电力勘测设计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江西省电力勘测设计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川电力设计咨询有限公司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川省电力设计院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贵州省电力设计研究院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云南省电力设计院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国核电力规划设计研究院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山东电力工程咨询院有限公司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内蒙古电力勘测设计院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kern w:val="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日期 Char"/>
    <w:basedOn w:val="Style13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正文文本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0:00Z</dcterms:created>
  <dc:creator>冯燧华</dc:creator>
  <dc:description/>
  <dc:language>en-US</dc:language>
  <cp:lastModifiedBy>汤莉莉</cp:lastModifiedBy>
  <cp:lastPrinted>2014-06-04T10:11:00Z</cp:lastPrinted>
  <dcterms:modified xsi:type="dcterms:W3CDTF">2014-06-04T02:30:00Z</dcterms:modified>
  <cp:revision>3</cp:revision>
  <dc:subject/>
  <dc:title>电规协办[2007]9号</dc:title>
</cp:coreProperties>
</file>