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左向红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  <w:t>24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左向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有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金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游广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魏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毛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韩韶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铃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翠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郭会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育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卢国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岳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英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柴济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新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肖汉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胜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戴育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卢寅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金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姜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安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文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彦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程育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许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余爱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锋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典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轶珏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叶学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董弋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甘肃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段延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浦廷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蒋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崔俊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丛文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么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骆真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晓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殷世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朱韦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初燕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夏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越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邹全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何德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郭宏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燕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永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史世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单乃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展永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荣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付界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军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孔德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穆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英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高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立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士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谢邦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绍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孟春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侯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育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何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平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仁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松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蕾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苏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荣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允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乃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锁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红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述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亚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陶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良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臧传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叶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史海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罗振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艳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洪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柏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向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桂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谢德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冯继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晓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杜广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中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谢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金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肖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武守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束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瑞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华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俞伟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亚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谷红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久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浩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加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霍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邓晓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力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洪世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佳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韩馨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解瑞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史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罗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崇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林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林得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辰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孟艳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相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蹇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玉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武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红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宁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葛云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水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梁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福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谢恩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昭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雨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姚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曾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元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湘郴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国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原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汝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雄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焕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宗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田京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靳亚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群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何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兴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戴春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万云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潘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森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雅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游秀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邱永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狄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余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志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顾文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宋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东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友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杜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松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荣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邹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叶子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田国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永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传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樊爱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彭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蒋文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蔡馥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亚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陶建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智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秦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丽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丁雪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汪林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雪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姜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熊庆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毛兴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邬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罗南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菊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施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殷俊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重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甘肃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明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朝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月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微软用户</dc:creator>
  <dc:description/>
  <cp:keywords/>
  <dc:language>en-US</dc:language>
  <cp:lastModifiedBy>liulei</cp:lastModifiedBy>
  <dcterms:modified xsi:type="dcterms:W3CDTF">2013-01-22T08:29:00Z</dcterms:modified>
  <cp:revision>3</cp:revision>
  <dc:subject/>
  <dc:title/>
</cp:coreProperties>
</file>