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8"/>
        <w:gridCol w:w="1073"/>
        <w:gridCol w:w="1073"/>
        <w:gridCol w:w="1073"/>
        <w:gridCol w:w="1073"/>
        <w:gridCol w:w="1073"/>
        <w:gridCol w:w="1118"/>
      </w:tblGrid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张春华等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125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辽宁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春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邵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上海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龚大卫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安徽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谈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志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素彩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福建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方太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丽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学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华昌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童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汪承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孔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涔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桂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林展羽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昌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红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雄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林玉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杜颖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小红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邴冬燕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喻琢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许宁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沈志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龚小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梁春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林炜涛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彬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西壮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新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重庆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邓书蕾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先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宁夏回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孔斌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供配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89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丹丹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天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红岭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宗川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辽宁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庆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闫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吉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潘玉霞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曲洪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许承元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黑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建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上海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胡旭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苏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海根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可硕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乐大巍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宋福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安徽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沪庭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福建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宏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林冬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洪铨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志宾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路圣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勃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夏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颜小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肖肖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翟广成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宋国梁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慧敏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洪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俸小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仲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英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韩志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长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世贤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白留香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小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覃大海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于峰昌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峰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叶小冬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志恒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陆启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贵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湘平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姚波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燕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邹壮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爱国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许忠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立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达波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江文彦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靖方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贾哲元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光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柳倩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振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峰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倪立艳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文初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方承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甘宁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西壮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史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海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叶淑英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艳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重庆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庹元科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彭百川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何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罗志刚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四川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付桂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沈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白瑶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袁贵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强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云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欧阳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陕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裴晓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宁夏回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伟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姜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新疆维吾尔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凯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8:00Z</dcterms:created>
  <dc:creator>caichen</dc:creator>
  <dc:description/>
  <cp:keywords/>
  <dc:language>en-US</dc:language>
  <cp:lastModifiedBy>liulei</cp:lastModifiedBy>
  <dcterms:modified xsi:type="dcterms:W3CDTF">2014-01-14T08:0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