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110"/>
        <w:gridCol w:w="1110"/>
        <w:gridCol w:w="1110"/>
        <w:gridCol w:w="1110"/>
        <w:gridCol w:w="1110"/>
        <w:gridCol w:w="1125"/>
      </w:tblGrid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刘彦君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91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彦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谭丹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龚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祝石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雄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玉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全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白云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姚远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曲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尚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雷正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舒翔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姚海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玉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熊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万日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邓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雷庆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卢以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朝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景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中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永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崔耀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殷汝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银华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士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吕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冷鸿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洪涛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卫晓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春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守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书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于立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艳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军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宪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雄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鹏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晓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新英</w:t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庆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建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增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志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桂元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士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满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齐春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凌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樊丽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黑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福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智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宁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发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永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国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郑顺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椒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智文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詹泳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海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若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万孟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森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鲜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重庆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詹才澄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永和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永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庄慧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桂仙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国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庞建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贾晓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总后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志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9:00Z</dcterms:created>
  <dc:creator>liulei</dc:creator>
  <dc:description/>
  <cp:keywords/>
  <dc:language>en-US</dc:language>
  <cp:lastModifiedBy>liulei</cp:lastModifiedBy>
  <dcterms:modified xsi:type="dcterms:W3CDTF">2013-12-24T01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